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黃培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一切真正的文化，百分之九十是遺產和回憶──是我們過去無數代祖先所遺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來些微而寶貴的累積事務。唯有非常驕傲或者非常愚昧的人，才會想把我們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些舉世噩噩的現在，一切從頭做起──發明一種新字母，一種新的多用途方桌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種新法律，和一種新宗教。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~ Roy Chapman Andrews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加農神父的這一段話簡單的闡明了遺產與回憶對生活價值的寓意，尤其站在文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資產的觀點上其意義就更加深遠了。當站在歷史的洪流中我們或許面臨到的是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個很大的挑戰，現代與傳統是如此的壁壘分明抑或模糊不清？這個，當然沒有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麼絕對的答案，重要的是在這個過程中該如何銜接的問題，人從兒童到成年至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年一段段很清楚；年輪一歲一圈也很分明，這當中有個清楚而循序漸進的過程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不可能會突然跳到下個階段的，但是在現今的古蹟樣貌中，我們看不見的是時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過程累積，歸咎其原因，是整個社會脈動的高度成長使得人們來不及去思考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些問題，而產生對〝傳統〞所造成的衝突與迷思的過渡期，在這個模糊不清的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接中，古蹟不是變成了不新不舊的怪東西，就是任其頹圮或視為破壞社會經濟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展的障礙物而將其除去，新舊之間找不到契入點或許亦是在這斷代的過程中所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來的必然性結果吧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每個人必然都是過去的保管人，我們該有的是繼往開來的理想，因為歷史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堆積與貢獻才能不斷的產生新動力，也才能使我們認同自己，不是嗎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同樣的，在古蹟修復的過程中，也面臨到這樣承接的問題，因此近年來提出的「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逆性修復」原則，也就是希望能夠在承接的議題上面，給予緩衝的空間，多駐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些腳步，去思考保存科技這個判斷上的基準，畢竟人類的無知才是破壞文物的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隱形殺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5:00Z</dcterms:created>
  <dc:creator>User</dc:creator>
  <dc:description/>
  <cp:keywords/>
  <dc:language>en-US</dc:language>
  <cp:lastModifiedBy>User</cp:lastModifiedBy>
  <dcterms:modified xsi:type="dcterms:W3CDTF">2009-12-30T11:55:00Z</dcterms:modified>
  <cp:revision>2</cp:revision>
  <dc:subject/>
  <dc:title/>
</cp:coreProperties>
</file>