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文物保存概論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作者：黃也瑜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張主任藉由蘇軾《教戰手策》的啟示，說明文物猶如王公貴族一般，需要受到細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心的呵護與照料，方能延年益壽。但文物畢竟與人體不同，人體生病或受傷了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只要找對醫生並悉心照料大致就能恢復原有的機能，因為人體有再生的功能；但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文物是死的，一經受損則任何的修護均不能恢復原來的樣子，有時更因修護不當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致使文物遭受二次傷害，而無法挽救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文物的保存除了自然因素外，人為因素更是影響很大，所以說「預防勝於治療」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許多破壞是可以藉由專業知識事先避免的。故宮博物院的「科技室」，就是一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專門針對院藏文物作材質、保存科技、劣化防護等之分析研究、文物修復、偵測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庫房及陳列室環境狀況、文物仿製等事項的專責機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Cs w:val="24"/>
        </w:rPr>
        <w:t>這是一個對於文物的保存修護非常重要的機構，但是據張主任的描述，科技室並沒有提供常態性的進修管道，如果想要再進修僅能透過公務員系統的短期出國進修，才有機會接受訓練，而且名額非常有限。乍聽之下覺得非常驚訝，但仔細想想這在台灣實在是一個見怪不怪的現象。故宮是台灣文物的最高典藏機構，但文物保存的人才培訓卻如此薄弱，許多地方遠不如私人的博物館（如鴻禧美術館對館員的培訓與掌握文物保存與陳列的技術，有些地方就勝於故宮），這是說明台灣的公務機關比私人企業還沒有競爭力的最大原因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在新加坡要成為公務人員是非常不容易的，因為新加坡的公務人員並沒有鐵飯碗，他們必須接受評鑑的考核，優者繼續留任、劣者自然淘汰，所以新加坡的公務人員都是國內的精英份子。反觀台灣的公務員，食國家的俸祿卻被譏為米蟲，不僅糟文物保存科技在台灣是一門新興的領域，許多技術大都習自歐美與日本，這是相當可惜的，因為從歷代出土的文物以及故宮典藏的文物來看，中國人的祖先蘊藏著豐富的智慧，例如秦始皇墓中發現的記形合金技術以及「鉻鹽氧化」的防銹技術，在現代就被視為非常「先進」的技術。再者，台灣的歷史文物其材質與製作技術均與歐美國家截然不同，國外研發的技術不見得適用於台灣，因此台灣除了學習歐美等國的技術外，更應培養優秀的保存科技人才，研發出適合本土文物的保存修護等技術，如此才是長久之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38:00Z</dcterms:created>
  <dc:creator>User</dc:creator>
  <dc:description/>
  <cp:keywords/>
  <dc:language>en-US</dc:language>
  <cp:lastModifiedBy>User</cp:lastModifiedBy>
  <dcterms:modified xsi:type="dcterms:W3CDTF">2009-12-30T11:39:00Z</dcterms:modified>
  <cp:revision>1</cp:revision>
  <dc:subject/>
  <dc:title/>
</cp:coreProperties>
</file>