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文物保存概論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4"/>
        </w:rPr>
        <w:t>作者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陳翼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博物館的文物保存技術，雖然目的與室外的文物一致，但是方式有許多差異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處，這與文物的性質有關，性質所指的並非自然界的物理化學特性，而是指人類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身對文物的定義，例如博物館內收藏的文物，可能會以可以移動的文物居多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精緻度較高，物件體積偏小而輕巧，比起可置於室外的文物，更脆弱易受破壞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室外的文物若不計自然景觀，以木、石、金屬雕鑄物及建築居多（少數因認定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於室外更有意義的文物除外），由於無法直接由人為方式，進行保存環境的控制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所以維持原狀的難度更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自然的文物破壞因素，可分成生物與非生物性，非生物性的破壞原因，大多脫不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了溫度、溼度、亮度（人造光與太陽光），另外在非密閉環境下，空氣中的粉塵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也會破壞文物，這在室內均可透過環境控制，使文物處於恆溫、恆濕、低亮度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封閉的環境，而且入庫收藏前，也會妥善熏蒸，使生物性的破壞也減低。室外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較為惡劣，因此其保存與修復的關係更密切，然而文物置於自然環境中，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環境也會產生適應的作用，修復除了減緩劣化外，對於這種文物的適應作用，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應列入保存維護的考量，新技術的運用，旨在增加文物對抗各種生物、非生物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壞的能力，並非直接汰舊換新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為的文物破壞因素，指的是政策與價值觀，政策包含文化、文化資產維護、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物館、經濟、意識型態等，有好的政策，才會有專業的文化法律、文化機構、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化人才、文化倫理、文化意識等，並且將文化視為一種資產、財富與國力指標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旦文化意識能夠廣泛建立，就不會發生如阿富汗神學士團體的毀佛運動，這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戰火蔓延下的北京、京都皆能保存，即可明白並非不可能的事，就算在小的方面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雅賊與惡意毀壞文物的情形，也可受到改善，只是這種精神上的保存概念，實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比不上「物」的修復般，讓人對其功效顯而易見，甚至文物保存問題越多，修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業務越受重視（重視不代表修的好），所以以文物保存問題的多寡，便能衡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社會對文物關懷到什麼程度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雖然張老師僅粗分為自然、人為二類因素，但是關於水火災與地震的破壞，實際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上卻也兼具人為因素在其中，故應該中介於自然、人為因素之間。水、火、震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是自然現象，可是卻是可以預防的現象，而且防範的有效性，更不輸給溫、溼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控制，但是這種災害往往來的突然，破壞力也大，一旦一發不可收拾，文物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刻化為烏有，可怕的是現代的環境下，這三種因素容易結合發生，例如震災與火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災便是好兄弟，日本阪神地震中，被火燒毀的房子也不遜於震壞的，故這三類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防範必須是整體的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室內的文物保存環境上，建築體本身往往是新式建築，裡面的空間才是展示保存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的地方，故防震、防火通常都是必要的考量，就算是室外的古蹟文物，也應該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些因素列入維護考慮，可是類似霧峰林家的情形，難道就無人禍的因素嗎？許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多防護措施並非不存在，若沒有納入考慮，或是備而不用到年久失修的地步，是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天災也是人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後，環境的穩定非常重要，以馬王堆的那個漆器為例，實在是很好的教訓，其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實無論是什麼保存維護技術，不就是響盡各種辦法，替文物打造「溫室」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40:00Z</dcterms:created>
  <dc:creator>User</dc:creator>
  <dc:description/>
  <cp:keywords/>
  <dc:language>en-US</dc:language>
  <cp:lastModifiedBy>User</cp:lastModifiedBy>
  <dcterms:modified xsi:type="dcterms:W3CDTF">2009-12-30T08:41:00Z</dcterms:modified>
  <cp:revision>1</cp:revision>
  <dc:subject/>
  <dc:title/>
</cp:coreProperties>
</file>