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蕭清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「最美的感動」和「最殘酷的震撼教育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古蹟」「文物」可以說是人類智慧的遺產，保護文化遺產，讓後代的人有可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追溯根源的依據，是全球人類共同的責任。在人類智慧的傳承上，透過前人留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文化遺產，當代人得以目睹前人在生命的過程中，所留下的足跡，物思情的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育薰陶，給予人們向上溯源，並在讚嘆前人智慧心血心之際，引發最深的省思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最美的感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博物館設立，即是在「以古為鑑」，「融古創今」的教育理念之下，透過展示的手法，來達到教育知識與情感的目的。為了使前人各種多元智慧，得以展現在今人之前，且為更久遠的將來後代著想，古蹟文物的保存工作，從單純收藏到今日成為一門相當專業的學問與工作。可想而知，人類對古文物所下功夫之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但非常諷刺的是，人類一手創造的文明，所留下的眾多文化遺產，在有心地似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公貴族地百般呵護之餘，常因人類野蠻行逕，無情的戰火，付之一炬。戰爭是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古以來人類最醜陋、最殘酷的震撼教育。在烽火連天的戰亂中，古蹟文物的摧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遠遠超過所有的文物破壞，因此，最重要的文化預防性保護工作，也就落在國際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內的政治穩定，與清明的政府和有效的制度、法律之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是政治的工具，也是交流無國界的文化殿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過去，文物的保存、維護與推廣教育是國家社會教育中，非常重要的一環。博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館的展示手法也是相當的關鍵。透過國家機器的運作，不同的博物館，所呈現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來的教育意義，當然可以成為對內凝聚國族共識的標的，成為分類「我群」與「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群」的重要分界線。最主要的原因是，除了有教育「他」「我」的「分類知識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識形態」和或作為國家意識之形塑的工具，成為愛國主義教育的聚焦所在之外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人類互信寬容的基礎下，也可以成為友善邦交、世界共享人類文化遺產的精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生活意象。在經過廿世紀的兩次世界大戰之後，各國為保護世界文化遺產，有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逐步的共識，戰亂應避免波及人類文化資產。雖有共識，但在無情的戰火之下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但仍有令人遺憾的破壞古蹟文物案例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何使世界和平，即成為預防性文物保護的首要工作。在安定和平，國泰民安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社會條件下，經濟使能蓬勃發展，也因此讓更多人在滿足物質生活之後，朝向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求更高的文化藝術生命。台灣經濟的發展，在人們的物質生活得到改善之後，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們即盼能更進一步在精神生活上，有更豐富的生活情趣，不僅追求更高層次的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情陶冶，也豐富了生活的趣味。週休二日的實施，使得各博物館的業務更加繁忙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地必須思考其另一個方向的教育問題。如何使各博物館能成為國民或甚世界公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後花園，能親切的與群眾接觸，並獲得良性的互動，使博物館的功能，發揮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淋漓盡致，使大眾從享受人類文化遺產的感動之外，進而引發主動愛惜保護的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操。這是在文物保存工作中，除了政治、科技、制度、法律等所有外在環境的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防性保護外，最直接深植人心，也是文物保護工作的最大支持動力所在。博物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「親民化」即全民的共識和參予，正是世界各國博物館界的首要工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慎防「資本主義經濟體系」的「價值」流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資本主義一切以追求利潤為最高指導原則之下，不管在台灣或世界各國，在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片保護文化資產運動的聲浪中，以無價的文化資產，變賣成最高利潤的商品，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即不肖之徒的最佳財路。盜取買賣，即成為太平盛世文化資產的殺手，如何能達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到最高的文化資產的保護工作，實有賴「人性體質」教育的健全發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32:00Z</dcterms:created>
  <dc:creator>User</dc:creator>
  <dc:description/>
  <cp:keywords/>
  <dc:language>en-US</dc:language>
  <cp:lastModifiedBy>User</cp:lastModifiedBy>
  <dcterms:modified xsi:type="dcterms:W3CDTF">2009-12-31T05:32:00Z</dcterms:modified>
  <cp:revision>2</cp:revision>
  <dc:subject/>
  <dc:title/>
</cp:coreProperties>
</file>