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文物保存概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者：睢冀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文物保存的範圍牽涉很廣，如果沒有實際經驗，光靠書本上的理論是不夠的，正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因為張主任在這方面有數十年的實務經驗，所以從他的演講中，有利於學生我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方面的啟發。例如，從文物保存的防震、防災、防火、防水、防盜等方面去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慮，可以知道張主任提出的理論可謂周密，也讓學生我有更大的興趣去思考這方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面的問題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針對防火的問題；張主任因時間關係，僅用不到半分鐘的時間說明此項，學生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方面有一些看法提出，即是像故宮這種國家重要的博物館，在防火方面，應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般博物館有周密的防備，而平時除了定時人員的訓練、防災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火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觀念的教育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消防設備的齊全、備妥救災書面清單…等以外，是否也要考慮對在故宮附近的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防單位的人員，實施文物保護概念和搶救文物的再教育，讓他們不僅可以在第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時間內，做好搶救工作，而且知道如何搶救質材不同古物或搶救的先後順序，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知道如何使文物的損害降到最低。也可以透過多次的模擬演練，讓這些專業的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防人員熟悉地形、文物存放位置…等，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不知是否有人會基於防盜的理由反對開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放故宮的內部供消防人員演練？這問題可以另想辦法克服。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們大家都知道，故宮若發生災害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如火災、地震…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將會造成人類千年的心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和智慧的結晶毀於一旦，這將是文化界的浩劫，所以我們不可不慎。因此，站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經營管理的「分散風險」理論來看，學生我贊成故宮在中部或南部設立分院，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何況可以嘉惠中南部民眾，但是以經費來算，這成本似乎偏高，所以這是個見仁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見智的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41:00Z</dcterms:created>
  <dc:creator>User</dc:creator>
  <dc:description/>
  <cp:keywords/>
  <dc:language>en-US</dc:language>
  <cp:lastModifiedBy>User</cp:lastModifiedBy>
  <dcterms:modified xsi:type="dcterms:W3CDTF">2009-12-30T11:41:00Z</dcterms:modified>
  <cp:revision>2</cp:revision>
  <dc:subject/>
  <dc:title/>
</cp:coreProperties>
</file>