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游桂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保存的目的是為了累積文化資源，保存、維護人類的文化資產，對現代化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家而言，是重要的指標，所以世界各國尤其先進國家無不加以研究發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onservation</w:t>
      </w:r>
      <w:r>
        <w:rPr>
          <w:rFonts w:ascii="新細明體;PMingLiU" w:hAnsi="新細明體;PMingLiU" w:cs="新細明體;PMingLiU"/>
          <w:kern w:val="0"/>
          <w:szCs w:val="24"/>
        </w:rPr>
        <w:t>︰運用各種積極或消極方法，讓事物或物體保持原來的狀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保存學是一門結合各學科的綜合科學，諸如化學、生物學、物理學、生物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學、材料科學、地球科學……等，因為文物的材質各有不同，所需的基本知識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不同，唯有科際整合才足以應用。文物保存措施可分為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１、預防性文物保存——著重文物惡化的預防，是屬於文物保存環境的範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２、善後性文物保存措施——是處理文物惡化的結果及現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３、修復性文物保存措施——是如何以最可行、最合理、最有效的方法使文物回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復到最佳狀況文物保存的環境適當，可以延長文物存在的年限，但人為因素的影響與文物保存，亦存在著不可忽視的關係，甚至有人認為是關鍵性因素。在博物館中工作的人員，尤其是長期接觸文物的典藏、研究人員，更應該是受有正確專業的訓練，知道如何維持適當的保存環境、謹慎正確的持拿文物，進藏、出借文物應有的程序和作為等等，如此才是一個博物館專業人士。但我不禁在想，除了稍有規模的公私立博物館可以要求「專業」，廣大的私人收藏界，恐怕很難要求保存環境的完美，在不可能集中保管的狀況下，學者專家或學校應多舉辦推廣教育，使收藏界也能擁有專業知識，如此一來，未能納入博物館體系的文物才能得到很好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48:00Z</dcterms:created>
  <dc:creator>User</dc:creator>
  <dc:description/>
  <cp:keywords/>
  <dc:language>en-US</dc:language>
  <cp:lastModifiedBy>User</cp:lastModifiedBy>
  <dcterms:modified xsi:type="dcterms:W3CDTF">2009-12-31T05:48:00Z</dcterms:modified>
  <cp:revision>2</cp:revision>
  <dc:subject/>
  <dc:title/>
</cp:coreProperties>
</file>