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曾敬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文物」這一名詞，不是新興發展出來的新名詞，我對於其簡單的解釋就是「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化產物」，是有形的文化資產之一，在今日科技月異發達的時代，運用科技來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保存的工作，並在技術上也有所突破，保存概念已是非常普遍的一門基本學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中國的北魏時期對於科技保存的相關書籍就有『齊民要術』，宋代未蒂所作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『畫史』，就是針對特殊木料畫軸以防潮驅蟲，明代周嘉宙的『裝潢法』是介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白色顏料變黑的處理方法等等，以上提出中國歷史上記載關於文物保存的觀念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方法書籍，主要是要傳達關於文物保存的概念及技法，在科技未如此發展的時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就行而有之，如果是等待科技發達時才來作保存的工作，這樣就為時已晚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保存的功能性到底何在？文物保存的意義是什麼？保存文物僅是讓後代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孫有過去文物可供憑弔，還是有另一層面的意義？我認為保存文物的基本價值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讓人得以得到新的價值，包括生活上的價值、學術上、智識上及精神層面上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價值等等，不會僅是讓保存下來的文物得以流傳千古，如果真是這樣，我們就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應該把埋藏於地底下的古物挖出來，讓它們留在地下，其劣化的情形會比暴露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空氣中好的多，這不是更符合千古流傳的意義嗎。這樣說來「文物保存學」是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門涵蓋很廣的學科，是需要科學、社會學、考古學、歷史學、甚至經濟學等等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由不同的學科層面所匯集而成的龐大技術及學問，才能支撐起文物保存學這樣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門學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內為數眾多的公、私立博物館，極少數會擁有博物館自己的科技室，這也許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涉到博物館的開銷問題，需要人力、物力及財力的支出，科技室的存在對於保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的實際操作上有絕對的幫助，每一個博物館所蒐藏的文物，以及所處的地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境、氣候溫差、微氣候、甚至地震等等，或是遭到人為上的破壞，所遭遇的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題都不是一樣，因此博物館在保存文物時不會是同質性的處理方式，更何況在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個博物館內有林林種種不同時代、不同材質及特性的文物，若是都用單一的標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或是技術方法來保存，對於文物的損壞是非常嚴重的（損壞不是一天就顯而易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或許聯合博物館的形式，對於經濟條件拮据的博物館來說，是一個可行的方法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跟宜蘭的博物館家族的機制，其意義上是有些共通的地方博蘭家族的成立，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宜蘭地區的博物館整合，形成一個聯合性資源的交流；而我上述的聯合博物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也是運用其方式來運作，數個小博物館聯合起來，共同組成科技保存室，人力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面，聘請具有專業技術及知識的人才，其來擔任教導技術層面問題，以及與館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人員，依博物館的實際需求研發出適合博物館的保存技術及設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灣的保存儀器設備，大多來自於國外，但國外的儀器設備的開發是依據其國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環境、地理因素及文物保存的訴求而開發的，並不會全部的適用於國內。近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來，國內已經有改良其儀器設備的觀念及基礎的技術，雖非完美的適用於本身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博物館，但這在保存文物的觀點來看實為可喜。今日各個科技室如能研發出真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是適合台灣氣候、適合自己博物館文物的技術方法，這樣也可說是為了未來的人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類盡了最大的心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7:00Z</dcterms:created>
  <dc:creator>User</dc:creator>
  <dc:description/>
  <cp:keywords/>
  <dc:language>en-US</dc:language>
  <cp:lastModifiedBy>User</cp:lastModifiedBy>
  <dcterms:modified xsi:type="dcterms:W3CDTF">2009-12-30T11:57:00Z</dcterms:modified>
  <cp:revision>2</cp:revision>
  <dc:subject/>
  <dc:title/>
</cp:coreProperties>
</file>