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文物保存環境</w:t>
      </w:r>
      <w:r>
        <w:rPr>
          <w:rFonts w:ascii="新細明體;PMingLiU" w:hAnsi="新細明體;PMingLiU" w:cs="新細明體;PMingLiU"/>
          <w:kern w:val="0"/>
          <w:sz w:val="32"/>
          <w:szCs w:val="32"/>
        </w:rPr>
        <w:t xml:space="preserve"> </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作者：陳秋子</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文物的保護措施完善的話即是讓文物可以延長壽命。演講者張世賢在開頭即以中</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國文豪蘇軾所做的「交戰守策」一文來輝照文物的保存環境就像文中描述的達官</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貴人的養身之道一般，即是所謂的冷的時候則穿毛裘、出門則搭乘華轎等保護身</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體不容許受到丁點的風寒，而農夫則終年暴露於日曬雨淋中，以致於體格強壯、</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汗毛粗糙</w:t>
      </w:r>
      <w:r>
        <w:rPr>
          <w:rFonts w:cs="Times New Roman" w:ascii="Times New Roman" w:hAnsi="Times New Roman"/>
          <w:kern w:val="0"/>
          <w:szCs w:val="24"/>
        </w:rPr>
        <w:t>..</w:t>
      </w:r>
      <w:r>
        <w:rPr>
          <w:rFonts w:ascii="新細明體;PMingLiU" w:hAnsi="新細明體;PMingLiU" w:cs="新細明體;PMingLiU"/>
          <w:kern w:val="0"/>
          <w:szCs w:val="24"/>
        </w:rPr>
        <w:t>等。雖然引用教戰守策與蘇軾想要表達的文意不同，但穿鑿附會之下，</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把文物與達官貴人比擬一起倒也滿貼切的，因為文物實在不容許隨便的置放他</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處。</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關於文物保存環境的規劃一般常提到的是溫度與濕度的控制都有一定的規定，但</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最重要的是保存在恆溫、恆濕的穩定狀態是必須的。以日本天理圖書館對館內所</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收藏的古籍、古文書保護可說是做的相關完善，可以提供我們規劃保存環境的借</w:t>
      </w:r>
    </w:p>
    <w:p>
      <w:pPr>
        <w:pStyle w:val="Normal"/>
        <w:autoSpaceDE w:val="false"/>
        <w:rPr/>
      </w:pPr>
      <w:r>
        <w:rPr>
          <w:rFonts w:ascii="新細明體;PMingLiU" w:hAnsi="新細明體;PMingLiU" w:cs="新細明體;PMingLiU"/>
          <w:kern w:val="0"/>
          <w:szCs w:val="24"/>
        </w:rPr>
        <w:t>鏡。天理圖書館的保存措施包括「防災」、「防蟲」、「防霉」等方式，善本書庫應設置全館性的感熱器、防火的偵煙器。但對於酸性紙的處理，至今還沒有做出積極的對策。對損傷嚴重的古籍、古文書進行修復工作，不管在保存、保護或是利用上都是十分重要的事，修復的目的顯然不應該只是提供利用，還必須考慮到儘量不破壞原本才行。講究原本修復的維護原因，在於古籍原本在版本學的研究上具有無可計量的價值。在「保存」與「利用」上最有利的媒體可以運用顯微膠卷、顯微膠片、出版複製影印等方法。</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另外宮內廳書陵部保存七至十九世紀間歷代皇室所流傳下來之古籍，書庫收藏方</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式沒有空調設備，完全採用自然換氣方式，而在地上四樓、地下一樓的建物中，</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只在地下室放置三台大型除濕機也幾乎不使用藥物，不過保存的情形卻十分良好，書庫管理方法，以溫濕度計加以檢測環境，當外面空氣濕度與庫內相同或較低時</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就將書庫的窗戶全部打開，古籍皆以桐、桂、杉等書箱收置；窗戶用耐火窗、紗</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窗、玻璃的三重構造及過濾板，以抑制粉塵進入；委託外部適時檢查霉浮游菌的</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落地狀態，通風不良處噴灑藥用酒精；以清除書庫或委外除菌作業替代薰蒸法，</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閱覽室需穿上拖鞋，擦拭室內用揮發性的除菌濕巾，禁用一般抹布；在室內配置</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清毒器，用來拭淨手上汗水等方式。</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然而由於國內典藏文物環境中能擁有較多經費等資源的莫過於故宮，因此，從日</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本天理圖書得紙張的保存經驗中，也許故宮或者我們在從事文物保護環境規劃中</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都應該時時注意的，最重要的是把文物的價值看成人對待自我的方式，才有可能</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引發出一股愛文物的同理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4:00Z</dcterms:created>
  <dc:creator>User</dc:creator>
  <dc:description/>
  <cp:keywords/>
  <dc:language>en-US</dc:language>
  <cp:lastModifiedBy>User</cp:lastModifiedBy>
  <dcterms:modified xsi:type="dcterms:W3CDTF">2009-12-31T05:54:00Z</dcterms:modified>
  <cp:revision>2</cp:revision>
  <dc:subject/>
  <dc:title/>
</cp:coreProperties>
</file>