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文物保存概論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者：張軒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美麗的歷史見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你是否曾在整理舊物的時候，發現數年前使用過的物品、穿過的衣物，進而睹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思情，或許是初戀情人的分手禮物抑或中學的制服，就在這一刻，往事輕輕被喚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醒，塵封已久的記憶被觸動…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也是如此。只是我們大都在博物館才能體會這感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是先民的留給後人珍貴的文化遺產，讓世人得以從文物窺探出先民早期生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所遺留的跡痕，文物的背後也蘊藏了無限的文化價值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國有大量舉世注目的文化瑰寶，文物出土之後該如何規劃一個貼妥的環境、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何展示在大眾面前，而不讓它及其環境受到自然和人為破壞及經濟發展所帶來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威脅，進而讓這些文物成為後代子孫美麗的歷史見證，不僅是全人類共同的責任，也是文物工作者神聖的職志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◎</w:t>
      </w:r>
      <w:r>
        <w:rPr>
          <w:rFonts w:ascii="新細明體;PMingLiU" w:hAnsi="新細明體;PMingLiU" w:cs="新細明體;PMingLiU"/>
          <w:kern w:val="0"/>
          <w:szCs w:val="24"/>
        </w:rPr>
        <w:t>無知的人類創造文物卻也摧毀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人類創造文明，在生命繁衍的過程，遺留許多珍貴的遺產。許多文物幸運地被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存，但是遭受破壞的也不在少數，例如中國大陸文革時期，這場中國歷代以來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化最大的浩劫，不僅造成許多人家破人亡更讓許多珍貴的文物毀之一旦，委實是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炎黃子孫的不幸，也是全世界人類的損失。柬埔寨的石質佛像更在聯合國教科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組織的監督之下慘遭激進份子摧毀，這種情況等同於中國文革的悲劇重演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何避免文物遭受人類無知的破壞，抑制資本主義盛行之下追求古文物拍賣的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潤，阻斷文物盜賣賊的財路，制訂全世界國際文物保護法規，並且落實國際文物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保護工作交流和實踐，這是各國專家需要努力的目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3:00Z</dcterms:created>
  <dc:creator>User</dc:creator>
  <dc:description/>
  <cp:keywords/>
  <dc:language>en-US</dc:language>
  <cp:lastModifiedBy>User</cp:lastModifiedBy>
  <dcterms:modified xsi:type="dcterms:W3CDTF">2009-12-30T11:53:00Z</dcterms:modified>
  <cp:revision>2</cp:revision>
  <dc:subject/>
  <dc:title/>
</cp:coreProperties>
</file>