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作者：張賽青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如同人體，有生老病死的生命歷程，如以現代醫學的概念比擬，有自然體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老化以及因受外力侵襲造成強度降解，因此施予適當的保護措施，得以讓文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延年益壽，傳延世代。為了減少因文物加固或消除造成文物劣化的因子，進行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化學性作為如燻蒸、驅蟲等造成環境破壞，或因為殘留藥劑對文物及人體健康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不良影響，「預防性文物保存」是最高明、也是對文物、環境與人體傷害最小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種做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政府的文化資產保存政策對於文物保的照顧，有如水與舟的關係，浮沉均一念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間。抗戰期間國軍為了保護文物免受戰火侵襲，不惜冒險兵分數路，以最克難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設備及交通工具，暗夜裡將故宮典藏的文物輾轉遷台，期間的辛勞與風險，相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於今日為了均衡城鄉差距，建立「齊頭式」的文化參與，立法機關「軟式而強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性」要求的故宮百品文物下鄉巡迴展的決策訴求，其對文化資產的保護與用心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過之而無不及。儘管決策者身居國會或政府一員，卻對文物的保護沒有基本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概念，未經環境、設備、保全及文物體質的評估便貿然作成下鄉的決定，對文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何嘗不是一種潛在的破壞？如果為了達到文化參與的齊頭式平等，讓文物遷就人，全省走透透造成文物運輸及人為破劃上的風險不在話下，光是環境的差異就足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間接造成文物的劣化。而為了改善展覽場地的保存環境與展示設備所費不貲，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政府財政緊縮的現況中，豈又不是一種資源分配不均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雖然文資法開宗明義宣示了「博物館是文物典藏機關，政府應鼓勵民間設立博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館以保存珍貴文物」的定位與義務，由於文化資產保存的觀念未臻成熟，也未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透到每個人的意識觀念裡；博物館的角色、功能與定位也尚停留在討論與在法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間游走的階段，博物館充其量僅是國家誇示權威或私人收藏家展示社會名望的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徵，對文化環境的營造與對文化資產的義務，並未有其他積極性的作為，因此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二一地震後列入重建綱領的諸多生命及財產搶救、重建計畫，並未見諸有關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化資產搶救的整體行動，唯有者僅見諸於教育部遵照教育文化小組立委諸公要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擬訂之「文物典藏機構防震防災方案」以及故宮針對災區民間文物保存單位進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之文物搶救講習而已。依據文化處出版的「芝麻開門博物館」截至八十七年六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統計，在全國二百三十家公私立博物館中有超過八成以上屬於小型博物館，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且多數是一人博物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再依據文資中心在災後針對災區文物典藏機構所作的調查顯示，有七成以上公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立博物館受到嚴重損害，而這些損害大部分是可以透過預防性文物保存減少損害；高美館開館六年以來的文物劣化因素中，有六成是來自於人為的破壞；博物館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環境如果只依賴精密完善的設備作環境控制，而不關注人對文物的照顧倫理，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無法保證文物處於安全無虞的環境中的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現行的博物館法與消防法並未對博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館的安全有但書條款，因此主管機關對於博物館建築與消防的安全檢測等同於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大行業建築對待，卻不知博物館建築已被專業建築師視為最具複雜性與困難度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種公共建築，博物館法尚未通過，建築與消防母法未行修訂，所擬定的「文物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典藏機構防震防災方案」恐怕也只能聊備一格罷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38:00Z</dcterms:created>
  <dc:creator>User</dc:creator>
  <dc:description/>
  <cp:keywords/>
  <dc:language>en-US</dc:language>
  <cp:lastModifiedBy>User</cp:lastModifiedBy>
  <dcterms:modified xsi:type="dcterms:W3CDTF">2009-12-30T11:38:00Z</dcterms:modified>
  <cp:revision>2</cp:revision>
  <dc:subject/>
  <dc:title/>
</cp:coreProperties>
</file>