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夏瑞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進入文資所二年，對於文化資產、文物仍就有著許多的疑問。之於博物館學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之於科技保存者，什麼樣的「文物」需要備受保存與修復？如果只是一位古器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收藏家，也許所謂的保存是基於他對這件文物所激發出的感情或價值（價錢）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向而小心翼翼地保護著。面對著整棟博物館內所收藏的盡是國寶級的物件時，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存的動作背後，一位博物館界從業者又是如何看待這些文物？文物為何展示？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何保存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存程序下每個動作或許都在教育所謂正確的姿勢與動作，如何對待文物才是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存文物的基本作法，預防勝於「治療」（修復），但我個人認為，文物保存中最重要的不在於學習到一正確的動作就好，這正如一位醫師不只學會頭痛醫頭、腳痛醫腳的單一動作即可，在所謂的正確的動作上還需架構一套對於文物相關時空脈絡的知識，亦即了解每個動作之所以是「正確對待文物」的方式其來源為何。在此，我並不是認為保存知識的流佈是不重要的，而是保存知識的建構是博物館內的，還是常民的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二一震災後，中部災區民間收藏家的文物受到了巨創，這一震也引起許多人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文物收藏暨保存的重視，其間亦邀請日本學者抵台分享他們在阪神大地震後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文物保存所做的危機處理，亦可稱為預防性保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災後的研討會紛紛舉行，相關會中也談及所謂的免震裝置以及</w:t>
      </w:r>
      <w:r>
        <w:rPr>
          <w:rFonts w:cs="Times New Roman" w:ascii="Times New Roman" w:hAnsi="Times New Roman"/>
          <w:kern w:val="0"/>
          <w:szCs w:val="24"/>
        </w:rPr>
        <w:t xml:space="preserve">S </w:t>
      </w:r>
      <w:r>
        <w:rPr>
          <w:rFonts w:ascii="新細明體;PMingLiU" w:hAnsi="新細明體;PMingLiU" w:cs="新細明體;PMingLiU"/>
          <w:kern w:val="0"/>
          <w:szCs w:val="24"/>
        </w:rPr>
        <w:t>行掛鉤等文物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示時如何預防掉落、碰撞等的危機。而這一日本經驗透過研討會成為「台灣經驗」，因應危機而形成的保存知識透過「專家」一次一次在各個場所裡被談論，但，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樣的複製過程裡，所暴露出的問題與絕大多數的問題相仿</w:t>
      </w:r>
      <w:r>
        <w:rPr>
          <w:rFonts w:cs="Times New Roman" w:ascii="Times New Roman" w:hAnsi="Times New Roman"/>
          <w:kern w:val="0"/>
          <w:szCs w:val="24"/>
        </w:rPr>
        <w:t>----</w:t>
      </w:r>
      <w:r>
        <w:rPr>
          <w:rFonts w:ascii="新細明體;PMingLiU" w:hAnsi="新細明體;PMingLiU" w:cs="新細明體;PMingLiU"/>
          <w:kern w:val="0"/>
          <w:szCs w:val="24"/>
        </w:rPr>
        <w:t>無反省性地一再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製知識。在此，我所用的字眼是「複製」，而非學習，亦即在區別知識的形成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否具有反省性，若不具反省性地只是一味地抄襲，那麼台灣似乎還是擺脫不了「知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識後殖民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0:00Z</dcterms:created>
  <dc:creator>User</dc:creator>
  <dc:description/>
  <cp:keywords/>
  <dc:language>en-US</dc:language>
  <cp:lastModifiedBy>User</cp:lastModifiedBy>
  <dcterms:modified xsi:type="dcterms:W3CDTF">2009-12-30T11:30:00Z</dcterms:modified>
  <cp:revision>2</cp:revision>
  <dc:subject/>
  <dc:title/>
</cp:coreProperties>
</file>