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文物保存概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：向明珠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演講剛開始，作者以一段開場白點出題義：雖然文資所為文物保存的專門人才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成機構之一，但很多同學為人文科系出身，對很多科學概念大概不甚了解，怕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得太深了有人聽不懂，故以「概論」言之。接著就是加拿大魁北克大學的視聽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材，介紹預防性保護的觀念，然後用幻燈片一一簡介文物保存領域中幾個重要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主題，例如世界文物保存的機構和名詞定義、文物保存工作的要項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預防性、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後性、新研究方法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、自然因素的影響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溫溼度、光線、蟲害、水火和地震等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、人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為因素的影響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戰火、政治結構、工業污染、竊賊、專業倫理等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雖然面對著講述範圍的博大，但演講者盡可能一套架構串起，像是將一套「守則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介紹給大家。許多知識內容的累積，就是這種「守則」模式，守則成為一種典範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種最佳的處理模式，它納入了許多內容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使之應用於四海皆準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同時也簡化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太多狀況。「守則」原為一種討論平台，但假設大家照單全收，不加思索，「守則」更形鞏固。實際上，如果照單全收，很多問題找不到出路，例如故宮文物下鄉的不同立場，為「守則」中意料之外的狀況，而這件事最後如何決定，並非視主事者的喜好而定，而是需要一種討論機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保存工作者的無限上綱一定是「盡量避免文物受損」嗎？回到一種以人為本位的想法，正如所有的法律的制定是為了人，一但人為了法律而無故受苦，是該檢討這條法律；文物的存在是為了什麼？不妨顛覆「守則」的說法，重新討論這個問題。因此，站在一個聽眾的立場，希望演講者能提出各種極端的案例，啟發我們的思考，而不只是接受許多的「守則」、規定，告訴我們就是該如何做云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演講者在故宮服務，說明的是故宮的文物所受到的待遇，舉蘇軾的〈教戰守策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例：文物就像王公貴人，必須像伺候王公貴人一樣，「所以慮患之具，莫不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至」。不過，對於一般人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不是在故宮服務的人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而言，更有意義的問題是如何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選擇不同的保存模式，因為一般保存機構並不像故宮，集最優秀人才、設備、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費於一地，他們需要因地制宜，考慮不同的措施。演講者所提出的幾種影響文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因素是一個參考點，更有趣的交流是提出有效、簡易、可行的防護方法，例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對於遮光的應用，也許有人試驗過有創意又省錢、美觀的措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這場演講中透出一種對於古代科技的注重，使得學習理工出身的演講者看起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具有文人氣息，增添一種屬於故宮的標籤，十分有趣。例如他提到北魏的「齊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要術」中的書籍防蟲法、米芾「畫史」記載特殊木料的畫軸、明代周嘉胄「裝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志」記載白色顏料變黑之處理，古代科技的保存措施，也是一種研究取向，與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代科技的對照，或有啟發之處，但是，問題也在於需要採納過去的技術到什麼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度？這種現代科技和傳統工法的討論，因著效率、心性等不同的講究和出發點，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也是一項課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46:00Z</dcterms:created>
  <dc:creator>User</dc:creator>
  <dc:description/>
  <cp:keywords/>
  <dc:language>en-US</dc:language>
  <cp:lastModifiedBy>User</cp:lastModifiedBy>
  <dcterms:modified xsi:type="dcterms:W3CDTF">2009-12-30T08:46:00Z</dcterms:modified>
  <cp:revision>2</cp:revision>
  <dc:subject/>
  <dc:title/>
</cp:coreProperties>
</file>